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CG Times" w:ascii="CG Times" w:hAnsi="CG Times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>CITY OF _____________, WYOM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>JUROR QUESTIONNAIRE</w:t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  <w:t>PLEASE READ CAREFULLY AND COMPLETE THE FOLLOWING QUESTIONS.  LEAVE WITH OR MAIL THE COMPLETED FORM TO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>CLERK OF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>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color w:val="0000FF"/>
        </w:rPr>
        <w:t>(Address)</w:t>
      </w:r>
    </w:p>
    <w:p>
      <w:pPr>
        <w:pStyle w:val="Normal"/>
        <w:widowControl w:val="false"/>
        <w:jc w:val="center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FF"/>
        </w:rPr>
        <w:t>(City State, Zip)</w:t>
      </w:r>
    </w:p>
    <w:p>
      <w:pPr>
        <w:pStyle w:val="Normal"/>
        <w:widowControl w:val="false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I certify the following information to be true:</w:t>
      </w:r>
    </w:p>
    <w:p>
      <w:pPr>
        <w:pStyle w:val="Normal"/>
        <w:widowControl w:val="false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.  NAME AND AGE:_________________________________________________ 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ab/>
        <w:tab/>
        <w:tab/>
        <w:t xml:space="preserve">   First                  </w:t>
        <w:tab/>
        <w:t>Initial            Last</w:t>
        <w:tab/>
        <w:tab/>
        <w:tab/>
        <w:t xml:space="preserve">         Age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2.  HOME ADDRESS:____________________________HOME PHONE____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ab/>
        <w:t>Is this within the City Limits of Cheyenne? Yes_____ No 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3.  YEARS OF RESIDENCE: In Wyoming ______ In Cheyenne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4.  PRIOR PLACE OF RESIDENCE:__________________________________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5.  MARITAL STATUS: Married _____ Separated ______ Widower______ Single 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eastAsia="CG Times" w:cs="CG Times" w:ascii="CG Times" w:hAnsi="CG Times"/>
          <w:color w:val="000000"/>
        </w:rPr>
        <w:t xml:space="preserve">     </w:t>
      </w:r>
      <w:r>
        <w:rPr>
          <w:rFonts w:cs="CG Times" w:ascii="CG Times" w:hAnsi="CG Times"/>
          <w:color w:val="000000"/>
        </w:rPr>
        <w:t>(Please Check)             Divorced ______ Widow ______ Number of Children 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6.  YOUR OCCUPATION AND EMPLOYER:__________________________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eastAsia="CG Times" w:cs="CG Times" w:ascii="CG Times" w:hAnsi="CG Times"/>
          <w:color w:val="000000"/>
        </w:rPr>
        <w:t xml:space="preserve">     </w:t>
      </w:r>
      <w:r>
        <w:rPr>
          <w:rFonts w:cs="CG Times" w:ascii="CG Times" w:hAnsi="CG Times"/>
          <w:color w:val="000000"/>
        </w:rPr>
        <w:t>______________________________________ BUSINESS PHONE_______________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7.  LIST ALL MEMBERS OF YOUR FAMILY (include adults and minors):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Relationship</w:t>
        <w:tab/>
        <w:tab/>
        <w:t>Age</w:t>
        <w:tab/>
        <w:t>Occupation</w:t>
        <w:tab/>
        <w:tab/>
        <w:tab/>
        <w:t>Employer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8.  If you are a WIDOW or WIDOWER, give LATE SPOUSE’S OCCUPATION AND EMPLOYER: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ab/>
        <w:tab/>
        <w:t>Occupation</w:t>
        <w:tab/>
        <w:tab/>
        <w:tab/>
        <w:tab/>
        <w:t>Employer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9.  If you are RETIRED, give YOUR LAST OCCUPATION AND EMPLOYER: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Occupation</w:t>
        <w:tab/>
        <w:tab/>
        <w:tab/>
        <w:tab/>
        <w:tab/>
        <w:tab/>
        <w:t>Employer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0.  Have you served as a JUROR prior to this term?  Yes ______ No 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eastAsia="CG Times" w:cs="CG Times" w:ascii="CG Times" w:hAnsi="CG Times"/>
          <w:color w:val="000000"/>
        </w:rPr>
        <w:t xml:space="preserve">       </w:t>
      </w:r>
      <w:r>
        <w:rPr>
          <w:rFonts w:cs="CG Times" w:ascii="CG Times" w:hAnsi="CG Times"/>
          <w:color w:val="000000"/>
        </w:rPr>
        <w:t>If so, When and in What State? ________________________________________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1. Have you or any member of your immediate family been a PARTY to ANY LAW SUIT?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eastAsia="CG Times" w:cs="CG Times" w:ascii="CG Times" w:hAnsi="CG Times"/>
          <w:color w:val="000000"/>
        </w:rPr>
        <w:t xml:space="preserve">      </w:t>
      </w:r>
      <w:r>
        <w:rPr>
          <w:rFonts w:cs="CG Times" w:ascii="CG Times" w:hAnsi="CG Times"/>
          <w:color w:val="000000"/>
        </w:rPr>
        <w:t>Yes ______ No ______ If so, in what Court? ______________________________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2. Are you related to or close friends with any LAW ENFORCEMENT OFFICER?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eastAsia="CG Times" w:cs="CG Times" w:ascii="CG Times" w:hAnsi="CG Times"/>
          <w:color w:val="000000"/>
        </w:rPr>
        <w:t xml:space="preserve">     </w:t>
      </w:r>
      <w:r>
        <w:rPr>
          <w:rFonts w:cs="CG Times" w:ascii="CG Times" w:hAnsi="CG Times"/>
          <w:color w:val="000000"/>
        </w:rPr>
        <w:t>Yes ______ No 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3.  Do you DRIVE an automobile?  Yes ______ No _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14. Have you ever been CONVICTED of a FELONY?  Yes ______ No _______.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JUROR NUMBER</w:t>
        <w:tab/>
        <w:tab/>
        <w:tab/>
        <w:tab/>
        <w:t>______________________________________</w:t>
      </w:r>
    </w:p>
    <w:p>
      <w:pPr>
        <w:pStyle w:val="Normal"/>
        <w:widowControl w:val="false"/>
        <w:spacing w:lineRule="auto" w:line="240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(To be entered by Clerk of Court)</w:t>
        <w:tab/>
        <w:tab/>
        <w:t>JUROR SIGNATURE</w:t>
      </w:r>
    </w:p>
    <w:sectPr>
      <w:type w:val="nextPage"/>
      <w:pgSz w:orient="landscape"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